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ẫu 4. Thông tư sửa đổi, bổ sung một số điều (quy định trực tiếp/ban hành quy chế/điều lệ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1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9210</wp:posOffset>
                      </wp:positionV>
                      <wp:extent cx="9607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.3pt" to="136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/20…../TT-BVHTTD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540</wp:posOffset>
                      </wp:positionV>
                      <wp:extent cx="199771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2pt" to="215.45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HÔNG T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Sửa đổi, bổ sung một số điều của Thông tư số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(1) ...../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sửa đổi, bổ sung một số điều của Quy chế/Quy định ban hành kèm theo Thông tư s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....(1)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85pt" to="269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Căn cứ ................................................ (2) .....................................................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  <w:t>Theo đề nghị của ..................................................................................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  <w:t>Bộ trưởng Bộ Văn hóa, Thể thao và Du lịch ban hành Thông tư 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Sửa đổi, bổ sung một số điều của Thông tư số …(1)…/ sửa đổi, bổ sung một số điều của Quy chế/Quy định… ban hành kèm theo Thông tư số …(1)…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iều… được sửa đổi, bổ sung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iều …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…………………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”</w:t>
      </w:r>
    </w:p>
    <w:p>
      <w:pPr>
        <w:pStyle w:val="Normal"/>
        <w:tabs>
          <w:tab w:val="clear" w:pos="720"/>
          <w:tab w:val="left" w:pos="567" w:leader="none"/>
          <w:tab w:val="left" w:pos="822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val="nl-NL"/>
        </w:rPr>
        <w:tab/>
        <w:t xml:space="preserve">2. Bổ sung Điều …. (số thứ tự của Điều ngay trước Điều được bổ sung) a như sau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ind w:left="5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iều …a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 ……………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 xml:space="preserve">3. Bãi bỏ Điều … 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val="nl-NL"/>
        </w:rPr>
        <w:t>(nội dung này bị bãi b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iều 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ủy bỏ, bãi bỏ các Điều 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ay đổi từ “……..” thành từ “………” tại các Điều 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iều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rách nhiệm tổ chức thực hiệ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iều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Điều khoản thi hàn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ông tư này có hiệu lực kể từ ngày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ông tư này bãi bỏ ….............................................................../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4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ộ trưởng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 , NTH.1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àng Tuấn Anh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</w:rPr>
        <w:t>Tên của thông tư được sửa đổi, bổ sung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Căn cứ pháp lý trực tiếp để ban hành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Vị trí ký tắt của thủ trưởng cơ quan chủ trì soạn th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4  </w:t>
      </w:r>
      <w:r>
        <w:rPr>
          <w:rFonts w:eastAsia="Times New Roman" w:cs="Times New Roman" w:ascii="Times New Roman" w:hAnsi="Times New Roman"/>
          <w:sz w:val="26"/>
          <w:szCs w:val="26"/>
        </w:rPr>
        <w:t>Đơn vị soạn thảo và số lượng bản lưu tại đơn vị. Ví dụ: VP(50)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5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ý hiệu ng</w:t>
        <w:softHyphen/>
        <w:t xml:space="preserve">ười đánh máy, số lượng bản phát hành. </w:t>
      </w:r>
      <w:r>
        <w:rPr>
          <w:rFonts w:eastAsia="Times New Roman" w:cs="Times New Roman" w:ascii="Times New Roman" w:hAnsi="Times New Roman"/>
          <w:sz w:val="26"/>
          <w:szCs w:val="26"/>
        </w:rPr>
        <w:t>Ví dụ: N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15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PC</dc:creator>
  <dc:description/>
  <cp:keywords/>
  <dc:language>en-US</dc:language>
  <cp:lastModifiedBy>PC</cp:lastModifiedBy>
  <dcterms:modified xsi:type="dcterms:W3CDTF">2024-06-07T10:12:00Z</dcterms:modified>
  <cp:revision>2</cp:revision>
  <dc:subject/>
  <dc:title/>
</cp:coreProperties>
</file>